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center" w:pos="45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PATVIRTINTA</w:t>
      </w:r>
    </w:p>
    <w:p>
      <w:pPr>
        <w:pStyle w:val="Normal"/>
        <w:tabs>
          <w:tab w:val="clear" w:pos="720"/>
          <w:tab w:val="left" w:pos="2280" w:leader="none"/>
          <w:tab w:val="center" w:pos="45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Alytaus r. meno ir sporto</w:t>
      </w:r>
    </w:p>
    <w:p>
      <w:pPr>
        <w:pStyle w:val="Normal"/>
        <w:tabs>
          <w:tab w:val="clear" w:pos="720"/>
          <w:tab w:val="left" w:pos="2280" w:leader="none"/>
          <w:tab w:val="center" w:pos="450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mokyklos direktorės</w:t>
      </w:r>
    </w:p>
    <w:p>
      <w:pPr>
        <w:pStyle w:val="Normal"/>
        <w:tabs>
          <w:tab w:val="clear" w:pos="720"/>
          <w:tab w:val="left" w:pos="2280" w:leader="none"/>
          <w:tab w:val="center" w:pos="45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2017 m. vasario 20 d.                                                                               </w:t>
      </w:r>
    </w:p>
    <w:p>
      <w:pPr>
        <w:pStyle w:val="Normal"/>
        <w:tabs>
          <w:tab w:val="clear" w:pos="720"/>
          <w:tab w:val="left" w:pos="2280" w:leader="none"/>
          <w:tab w:val="center" w:pos="45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įsakymu Nr. DS-44</w:t>
      </w:r>
    </w:p>
    <w:p>
      <w:pPr>
        <w:pStyle w:val="Normal"/>
        <w:tabs>
          <w:tab w:val="clear" w:pos="720"/>
          <w:tab w:val="left" w:pos="376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FF0000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ko-KR"/>
        </w:rPr>
        <w:tab/>
      </w:r>
    </w:p>
    <w:p>
      <w:pPr>
        <w:pStyle w:val="Normal"/>
        <w:tabs>
          <w:tab w:val="clear" w:pos="720"/>
          <w:tab w:val="left" w:pos="2280" w:leader="none"/>
          <w:tab w:val="center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ALYTAUS R. MENO IR SPORTO  MOKYKLA</w:t>
      </w:r>
    </w:p>
    <w:p>
      <w:pPr>
        <w:pStyle w:val="Normal"/>
        <w:spacing w:lineRule="auto" w:line="240" w:before="0" w:after="0"/>
        <w:ind w:left="2891" w:right="1187" w:hanging="1635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2891" w:right="1187" w:hanging="1635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ALYTOJOS P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IGYBĖ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PRA</w:t>
      </w:r>
      <w:r>
        <w:rPr>
          <w:rFonts w:cs="Times New Roman" w:ascii="Times New Roman" w:hAnsi="Times New Roman"/>
          <w:b/>
          <w:bCs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bookmarkStart w:id="0" w:name="_GoBack"/>
      <w:bookmarkEnd w:id="0"/>
    </w:p>
    <w:p>
      <w:pPr>
        <w:pStyle w:val="Normal"/>
        <w:spacing w:lineRule="auto" w:line="240" w:before="0" w:after="0"/>
        <w:ind w:left="4163" w:right="-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PAREIG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ytaus r. meno ir sporto mokyklos 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o pareigybė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a pr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riama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inink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pei.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g</w:t>
      </w:r>
      <w:r>
        <w:rPr>
          <w:rFonts w:cs="Times New Roman" w:ascii="Times New Roman" w:hAnsi="Times New Roman"/>
          <w:color w:val="000000"/>
          <w:sz w:val="24"/>
          <w:szCs w:val="24"/>
        </w:rPr>
        <w:t>is – D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 pas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s – p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i 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z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rk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š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kl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l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dumas – 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ja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al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ūkvedžiu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I. 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IALŪ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AV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NANČIA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BUOTOJ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o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l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taikomi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i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inės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jo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mai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as tu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omų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lpų tip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kirtį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dinius ap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o elek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būdus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zinf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jos priemonių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irtį, jų vartojimo būdą;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iuterinės į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 v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o būdus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alpų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 būdus i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ntorių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nes v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o 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es, jų sudėtį, 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s 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udojim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es;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vos su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itais ir ke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jais 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nes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mo psich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jos,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nė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kos ir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esio k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ūr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dus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uotojų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eikatos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rinės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o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o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mus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valo vadovautis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 ir poįs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niais 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s;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blik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ia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ta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koj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o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čiai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iniai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ais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oj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i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tinių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iklą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ius, darbuotojų s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tą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lė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s a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is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klo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į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i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).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II. 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KC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ie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i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cijas: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neleidžia kauptis valomose patalpose nešvarumams, šiukšlėms, dulkėms ir kt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2. kiekvieną dieną plauna grindis, laiptus, laiptų turėklus, durų rankenas, valo ir dezinfekuoja tualetus, prausyklas, kriaukles, valo baldus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dulkes valo nuo šildymo įrenginių 2 kartus per savaitę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minkštas grindų dangas ir minkštus baldus valo buitiniu dulkių siurbliu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gėles laisto ir valo jų lapus esant reikalui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vieną kartą per savaitę plauna sienas, jas valo ir esant reikalui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šviestuvus valo vieną kartą per mėnesį; valo tik išjungęs iš srovės šaltinio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patalpas (koridorius, laiptines, tualetus ir kt.) valo pamokų metu ir po pamokų, kabinetus, sales – po pamokų, įrenginius – tik jiems visiškai sustojus ir atjungus nuo energijos šaltini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9. šluosto dulkes nuo baldų, palangių, apšildymo įrenginių, paveikslų ir kt. bei valo nešvarumus tokiu būdu, kad nebūtų pažeistas ar sugadintas valomas paviršiu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10. orgtechnikos priemones (telefonus, kompiuterius, dauginimo aparatus ir kt.) valo labai atsargiai, kad į jų vidų nepatektų valymo medžiaga; juos valymo metu išjungia iš srovės šaltinio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du kartus per metus valo langus iš išorės ir vieną kartą per ketvirtį – iš vidaus, prieš tai atitvėrus iš pastato fasado pusės pavojingą zoną (valant iš išorės)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dulkančius paviršius (betono dangas ir kt.) prieš jų valymą lengvai sudrėki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13. valymui, plovimui, neutralizavimui, dezinfekavimui naudoja tik tas medžiagas ir skysčius, kuriais aprūpino ūkvedys ir tik pagal jų paskirtį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šiukšles išpila į šiukšlių konteinerius, plovimui naudotą vandenį – į kanalizacij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15. jeigu patalpose priviso graužikų, tarakonų ar kitokių parazitų, apie tai praneša ūkvedžiui, kad šis imtųsi jų naikinimo priemonių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6. laikosi asmens higienos reikalavimų, prižiūri darbo įrankius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7. moka saugiai dirbti, darbo metu naudoja asmenines apsaugines priemones, kurias paskyrė ūkvedys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8. su gimnazijos darbuotojais ir mokiniais bendrauja mandagiai, kultūringai, šiukšlintojus mandagiai įspėja, bet jų neiškeikia ir neaprėkia;</w:t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9. visą darbo laiką skiria darbui ir laikosi šių taisyklių:</w:t>
      </w:r>
    </w:p>
    <w:p>
      <w:pPr>
        <w:pStyle w:val="Normal"/>
        <w:spacing w:lineRule="auto" w:line="240" w:before="0" w:after="0"/>
        <w:ind w:left="-22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9.1. be būtino reikalo nesinaudoti tarnybiniu telefonu;</w:t>
      </w:r>
    </w:p>
    <w:p>
      <w:pPr>
        <w:pStyle w:val="Normal"/>
        <w:spacing w:lineRule="auto" w:line="240" w:before="0" w:after="0"/>
        <w:ind w:left="-22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9.2. neliesti paliktų ant stalo dokumentų, nesugadinti jų, neišmesti į šiukšlių dėžę;</w:t>
      </w:r>
    </w:p>
    <w:p>
      <w:pPr>
        <w:pStyle w:val="Normal"/>
        <w:spacing w:lineRule="auto" w:line="240" w:before="0" w:after="0"/>
        <w:ind w:left="-17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9.3. nedauginti dokumentų komercinės ar kitos paslapties paskleidimui bei kitais tikslais;</w:t>
      </w:r>
    </w:p>
    <w:p>
      <w:pPr>
        <w:pStyle w:val="Normal"/>
        <w:spacing w:lineRule="auto" w:line="240" w:before="0" w:after="0"/>
        <w:ind w:left="-17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9.4. nenaudoti dauginimo aparato savo reikmėms;</w:t>
      </w:r>
    </w:p>
    <w:p>
      <w:pPr>
        <w:pStyle w:val="Normal"/>
        <w:spacing w:lineRule="auto" w:line="240" w:before="0" w:after="0"/>
        <w:ind w:left="-17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9.5. nenaudoti kompiuterio kokių nors dokumentų paieškai;</w:t>
      </w:r>
    </w:p>
    <w:p>
      <w:pPr>
        <w:pStyle w:val="Normal"/>
        <w:spacing w:lineRule="auto" w:line="240" w:before="0" w:after="0"/>
        <w:ind w:left="-17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9.6. nieko neleisti į patalpas ir nesileisti į kalbas su pašaliniais asmenimis, norinčiais patekti į patalpas;</w:t>
      </w:r>
    </w:p>
    <w:p>
      <w:pPr>
        <w:pStyle w:val="Normal"/>
        <w:spacing w:lineRule="auto" w:line="240" w:before="0" w:after="0"/>
        <w:ind w:left="-22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9.7. pastebėjus į patalpas įsibrovusius piliečius, nedelsiant iškviesti policij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20. laikosi mokyklai priklausančių patalpų nustatyto priešgaisrinio režimo, nerūko, o dėl kokių nors priežasčių kilus gaisrui, iškviečia ugniagesius, praneša mokyklos administracijai ir gesina gaisro židinį turimomis priemonėmis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21. įvykus nelaimingam atsitikimui, suteikia pirmąją pagalbą sau ir kitiems nukentėjusiems, apie įvykį praneša mokyklos administracija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22. įvykus inžinerinių tinklų avarijai, pabando išjungti avarines komunikacijas, praneša apie įvykį mokyklos administracijai ir gavęs jų nurodymą iškviečia atitinkamas avarines tarnybas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23. baigęs darbą, uždaro langus, išjungia elektros prietaisus, santechninę įrangą, užrakina duris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24. negalėdamas atvykti į darbą dėl ligos ar kitų priežasčių, privalo pranešti apie tai ūkvedžiui arba mokyklos direktoriui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25. nepaveda savo pareigų kitam asmeniui be ūkvedžio sutikim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26. apie pastebėtus mokyklai priklausančių baldų defektus, santechnikos įrangos pažeidimus, elektros instaliacijos gedimus praneša ūkvedžiui, statinių priežiūros darbininkui, elektrikui arba mokyklos direktoriui;</w:t>
      </w:r>
    </w:p>
    <w:p>
      <w:pPr>
        <w:pStyle w:val="Normal"/>
        <w:spacing w:lineRule="auto" w:line="240" w:before="0" w:after="0"/>
        <w:ind w:left="57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27. valytojas darbo vietoje būna pagal mokyklos direktoriaus patvirtintą darbo grafiką ir  prižiūri švarą bei tvarką, atlieka operatyvius sanitarinius darbus;</w:t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Valytoja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įtaręs ar pastebėjęs žodines, fizines, socialines patyčias, smurtą tarp mokinių: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9.1. nedelsdamas įsikiša ir nutraukia bet kokius tokį įtarimą keliančius veiksmus;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 xml:space="preserve">            </w:t>
      </w:r>
      <w:r>
        <w:rPr/>
        <w:t>9.2.</w:t>
      </w:r>
      <w:r>
        <w:rPr>
          <w:b/>
        </w:rPr>
        <w:t xml:space="preserve"> </w:t>
      </w:r>
      <w:r>
        <w:rPr>
          <w:color w:val="000000"/>
        </w:rPr>
        <w:t>primena mokiniui, kuris tyčiojasi, smurtauja ar yra įtariamas tyčiojimusi, mokyklos nuostatas ir mokinio elgesio taisykles;</w:t>
      </w:r>
    </w:p>
    <w:p>
      <w:pPr>
        <w:pStyle w:val="Sraopastraipa"/>
        <w:ind w:left="0" w:firstLine="510"/>
        <w:jc w:val="both"/>
        <w:rPr>
          <w:b/>
          <w:b/>
        </w:rPr>
      </w:pPr>
      <w:r>
        <w:rPr/>
        <w:t xml:space="preserve">   </w:t>
      </w:r>
      <w:r>
        <w:rPr/>
        <w:t xml:space="preserve">9.3. </w:t>
      </w:r>
      <w:r>
        <w:rPr>
          <w:color w:val="000000"/>
        </w:rPr>
        <w:t>raštu informuoja patyrusio patyčias, smurtą mokinio mokytoją apie įtariamas ar įvykusias patyčias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9.4. esant grėsmei mokinio sveikatai ar gyvybei, nedelsiant kreipiasi į pagalbą galinčius suteikti asmenis (tėvus (globėjus, rūpintojus) ir/ar mokyklos darbuotojus, direktorių) ir/ar institucijas </w:t>
      </w:r>
      <w:r>
        <w:rPr/>
        <w:t>(pvz.: policiją, greitąją pagalbą ir kt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AT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sako už: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šką 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ikį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 p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l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ą;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ir tvarkos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ą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mosios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l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sani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iuose ma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; 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rkingą į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a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ją;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alpų už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imą;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tų m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linių v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ų 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jimą; 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tos infor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jos išsa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jimą;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7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i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laiko n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jimą. 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8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rb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ės pažeidimus;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9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lą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ą gimnazijai,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l savo kaltės 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ts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10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uotojų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eikatos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rinės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o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o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mų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ą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as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vo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e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tinkamą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sako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o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varkos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i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tuvo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ubliko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as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mė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žeidimu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li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ūti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uki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inėn atsa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n. Drausminę nu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ą skiria gimnazijos direktorius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Susipažinau ______________          ________________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lang w:eastAsia="ko-KR"/>
        </w:rPr>
        <w:t>(pareigos)                                        (parašas)                                   (vardas, pavard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eastAsia="ko-KR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eastAsia="ko-KR"/>
        </w:rPr>
        <w:t>(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2:00Z</dcterms:created>
  <dc:creator>Dainius</dc:creator>
  <dc:description/>
  <cp:keywords/>
  <dc:language>en-US</dc:language>
  <cp:lastModifiedBy>vartotojas1</cp:lastModifiedBy>
  <cp:lastPrinted>2017-10-24T15:40:00Z</cp:lastPrinted>
  <dcterms:modified xsi:type="dcterms:W3CDTF">2017-10-24T12:43:00Z</dcterms:modified>
  <cp:revision>4</cp:revision>
  <dc:subject/>
  <dc:title/>
</cp:coreProperties>
</file>